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PELO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4.56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lara área da cidade como zonas de preservação d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imônio Cultural de Pelotas - ZPPCs - li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us bens integrantes e dá outras providências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PELOTAS, Estado d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ou e eu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Art. 1º - A preservação do patrimônio cultural de Pelotas é um direito inalienável do cidadão, sendo sua realização responsabilidade de todos, especialmente do Poder Público, das instituições, das pessoas jurídicas e das pessoas físicas que, de qualquer modo e a qualquer tempo, fruem ou acessam esse patrimôn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Ficam instituídas as seguintes Zonas de preservação do Patrimônio Cultural - ZPPC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ZPPC do Sítio do 1º Loteamento, com a seguinte delimitaçã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norte pela rua Padre Felício, da rua Gal. Osório até a rua Gonçalves Chav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leste pela rua Gonçalves Chaves, da rua Padre Felício até a rua Doutor Amarante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norte, mais uma vez, pelo prolongamento dos alinhamentos da rua Doutor Amarante até a rua Almirante Barros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a leste, mais uma vez, pela rua Almirante Barroso, do prolongamento dos alinhamentos da rua Doutor Amarante até a rua General N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sul pela rua General Neto, da rua Almirante Barroso até a rua Marcilio Dia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 oeste pela rua Marcilio Dias, da rua General Neto até a rua Doutor Amarante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a norte, mais uma vez, pela rua Doutor Amarante, da rua Marcilio Dias até a rua General Osóri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a oeste, mais uma vez, pela rua General Osório, da rua Doutor Amarante até a rua Padre Felíci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ZPPC do Sítio do 2º Loteamento, co a seguinte delimitaçã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norte pela rua General Neto, da rua Marcilio Dias até a rua Almirante Barros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leste pela rua Almirante Barroso, da rua General Neto até a rua Benjamin Constant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sul pela rua Benjamin Constant, da rua Almirante Barroso até a rua Manduca Rodrigue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ainda a sul, pelo prolongamento dos alinhamentos da Benjamin Constant, até o leito da viação férre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a oeste, pelo leito da viação férrea, do prolongamento dos alinhamentos da rua Benjamin Constant até a rua Tirade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a norte pela rua Tiradentes, do leito da viação férrea até a rua Marcilio Dia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a oeste, mais uma vez, pela rua Marcilio Dias, da rua Tiradentes até a rua General Ne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ZPPC do Sítio do Porto, com a seguinte delimitação: A) a norte pela rua Três de maio, da rua Almirante Barroso até a Avenida Juscelino K. De Oliveir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inda a norte, pelo prolongamento dos alinhamentos da rua Três de Maio, até o canal São Gonçal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sul e depois a sudeste pelo canal São Gonçalo, prolongamento dos alinhamentos da rua Três de Maio até o prolongamento dos alinhamentos da rua Almirante Barros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 oeste pelo prolongamento dos alinhamentos da rua Almirante Barroso até a rua João Manoel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ainda a oeste pela rua Almirante Barroso da rua João Manoel até a rua Três de Ma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ZPPC do Sitio da Caieira, com a seguinte delimitaçã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norte, pelo prolongamento dos alinhamentos da rua Benjamin Constant, do leito da via férrea até a rua General Osóri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norte, ainda, pela rua Benjamin Constant, da rua General Osório até a rua Almirante Barros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leste pela rua Almirante Barroso, da rua Benjamin Constant até arua João Manoel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 leste, ainda, pelo prolongamento dos alinhamentos da rua Almirante Barroso, da rua Benjamin Constant até o canal São Gonçal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sul, pelo canal São Gonçalo, do prolongamento dos alinhamentos da rua Almirante Barroso até o leito da via férre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a sudoeste e depois a oeste, pelo leito da via férrea, do canal São Gonçalo até o prolongamento dos alinhamentos da rua Benjamin Constan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Consideram-se integrantes das Zonas de Preservação do Patrimônio Cultural - ZPPCs - estabelecidas no artigo anterior, nas delimitações por vias públicas, as glebas, lotes e construções que lhes sejam confron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Ficam especialmente considerados integrantes das ZPPCs e preservadas, as fachadas públicas e a volumetria dos bens constantes do inventário do Patrimônio Histórico e Cultural de Pelot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- Deverão manter compatibilidade volumétrica e tipológica com os bens constantes do Inventário do Patrimônio Histórico e Cultural de Pelotas, as construções que lhes forem confrontantes pelas latera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- As intervenções em Zonas de Preservação do Patrimônio Cultural - ZPPCs deverão ser antecedidas de registro dos antecessores culturais no Inventário do Patrimônio Histórico e Cultural de Pelotas, realizado por responsável técnico legalmente habilitado, por conta do legítimo interessado, na forma e complexidade recomendada pela Divisão de Patrimônio Histórico da INTEGRASU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Poderão ser realizados, nos bens constantes do Inventário do Patrimônio Histórico e Cultural de Pelotas, os seguintes tipos de interven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onservação: a intervenção, de natureza preventiva que consiste na manutenção do estado preservado do bem cultural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reparação: a intervenção, de natureza corretiva, que consiste na substituição, modificação ou eliminação dos elementos integrantes visando à permanência de sua integridade, ou estabelecer a sua conformidade com o conjunt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estauração: a intervenção, de natureza corretiva, que consiste na reconstituição de sua feição original, mediante a recuperação da estrutura afetada e dos elementos destruídos, danificados ou descaracterizados, ou do expurgo de elementos estranho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nsolidação: a intervenção de natureza corretiva que consiste na obtenção de estabilidade estrutural de bem cultural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reciclagem: a intervenção que consiste no reaproveitamento do bem cultural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aptando-o para usos compatíveis com sua tipologia formal e características ambientais, sem prejuízo de sua linguagem ou natureza, mediante atitudes de conservação, reparação e restauração acrescentando ou não novos elementos necessários à nova utiliz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- Aos responsáveis por descaracterização, mutilação ou desequilibrio de bens constantes do Inventário do Patrimônio Histórico e Cultural de Pelotas, total ou parcialmente sem autorização do Municipio, sejam pessoas físicas ou jurídicas, será aplicada multa de 500 a 2000 Unidades de Referência do Municipio - URM, conforme a gravidade da infração a ser apurada em processo administrati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Havendo mais de um responsável pelas agressões referidas no caput, será solidária a responsabilidade pelo pagamento da mul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 - A realização de obra, sem autorização do Municipio em Zona de Preservação do Patrimônio Histórico e Cultural de Pelotas, implicará em aplicação de multa de 100 a 1000 Unidade de Referência do Municipio - URM, conforme a gravidade da infração, a ser apurada em processo administrati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- A cada reincidência a multa corresponderá ao dobro do valor da multa imediatamente anterior. § 2º - Havendo mais de um responsável pela infração, a responsabilidade pelo pagamento da multa será solidár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- Ocorrendo descaracterização, mutilação, demolição ou desequilibrio de bens constantes do Inventário do Patrimônio Histórico e Cultural de Pelotas, total ou parcialmente, com ou sem autorização do Municipio, estes ficam sujeitos às seguintes restriçõe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uso do solo original deverá ser mantido, mesmo que na ausência das estruturas físicas e ambientais que lhe deram orig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arcelamento do solo original deverá ser preservado, não sendo permitidos loteamentos, desmembramentos, remembramentos e quaisquer outras formas de parcela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 área construída e a volumetria originais deverão ser mantidas, não sendo permitidos nem aumentos, nem diminuiçõ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º - Independentemente da penalidade pecuniária, para preservação dos bens constantes do Inventário do Patrimônio Histórico e Cultural de Pelotas, o Municipio poderá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nterditar atividade ou us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mbargar obr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revogar ou cassar licença, autorização, permissão ou concessã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xigir conservação, reparação ou restaur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º - Para a adequada implantação e cumprimento do disposto nesta lei, o Executivo Municipal disponibilizará sua estrutura administrativa, em especial a representada pelos serviços e equipes de planejamento, projeto, análise de projeto, aprovação de projeto, fiscalização, arquivo e execução de ob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 - Para efeito desta lei, fica declarado como Inventário do Patrimônio Histórico e Cultural de Pelotas, aquele já existente na Divisão de Patrimônio Histórico do Departamento de Cultura da INTEGRASUL, constante do anexo desta Le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2 - Esta Lei entrará em vigor na data de sua publicação, revogadas as disposições em contrár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DE PELOTAS, EM 07 DE JULHO DE 200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ANSELMO RODRIGUES PREFEI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 Manuel Calazans Moraes de Campos Secretário de Gover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32:00Z</dcterms:created>
  <dc:creator>Sandro Ávila</dc:creator>
  <dc:description/>
  <dc:language>en-US</dc:language>
  <cp:lastModifiedBy>Sandro Ávila</cp:lastModifiedBy>
  <dcterms:modified xsi:type="dcterms:W3CDTF">2005-08-03T18:39:00Z</dcterms:modified>
  <cp:revision>3</cp:revision>
  <dc:subject/>
  <dc:title>PREFEITURA MUNICIPAL DE PELOTAS</dc:title>
</cp:coreProperties>
</file>