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 Nº 4.594/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Institui o Código do Meio Ambiente do Município de Pelotas,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PREFEITO MUNICIPAL DE PELOTAS, Estado do Rio Grande do Sul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ou e eu sanciono e promulgo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Política Ambient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rt. 1º - A Política Ambiental do Município tem por objetivo, respeitadas as competências da União e do Estado, manter equilibrado o meio ambiente, considerado bem de uso comum do povo e essencial à sadia qualidade de vida, razão pela qual impõe-se ao poder público o dever de defendê-lo , preservá-lo e recuperá-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2 º - A Política Ambiental do Município v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garantir a qualidade de vida e o equilíbrio ecológ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r normas técnicas, estabelecendo padrões de proteção, conservação e melhoria do meio ambiente, respeitadas as legislações federal e estadu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otar o Município de infra - estrutura material e de quadros funcionais qualificados para a administração do meio ambi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eservar, conservar, fiscalizar e recuperar os recursos ambientais, tendo em vista sua utilização sustentáve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trolar, fiscalizar e licenciar as atividades potencial e efetivamente promotoras de degradação ou poluição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e incentivar a pesquisa e a conscientização da população sobre o meio ambiente em que viv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letar, catalogar e tornar públicos os dados e informações sobre a qualidade dos recursos ambientais do Municíp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impor ao responsável pela degradação ambiental a obrigação de recuperar e indenizar os danos causados ao meio ambiente ou à população, nos casos tecnicamente comprov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 º - O Município desenvolverá ações permanentes de planejamento, proteção e fiscalização do meio ambiente, incumbindo – lh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normas e padrões de qualidade ambiental, dentro de suas atribuições, atendendo ao seu peculiar interess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venir, combater e controlar a poluição e as fontes poluidoras, assim como qualquer outra prática que cause degradação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scalizar e disciplinar a produção, armazenamento, transporte, uso e destino final de produtos, embalagens e substâncias potencialmente perigosas à saúde pública e aos recursos natur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fiscalizar, cadastrar e manter as matas remanescentes e fomentar o florestamento ecológ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incentivar e promover a recuperação de todo corpo de água e das encostas sujeitas à ero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criar, implantar e administrar Unidades de Conservação, visando a efetiva proteção da biodiversidade natural, especialmente as associações vegetais relevantes e remanescentes das formações florísticas originais, a perpetuação e disseminação da fauna e manutenção das paisagens notáveis e outros bens de interesse cultu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 º - São instrumentos da Política Municipal do Meio Ambiente de Pelot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O Conselho Municipal de Proteção Ambiental – COMPAM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Fundo Municipal de Proteção e Recuperação Ambiental – FMAM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estabelecimento de normas, padrões, critérios e parâmetros de qualidade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O zoneamento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O licenciamento e a revisão de atividades efetivas ou potencialmente poluido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Os planos de manejo das Unidades de Conserv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 avaliação de impactos ambientais e análises de risc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s incentivos à criação ou absorção de tecnologias voltadas para a melhoria da qualidade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A criação de reservas e estações ecológicas, áreas de proteção ambiental e de relevante interesse ecológico, dentre outras unidades de conserv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O Cadastro Técnico de Atividades e o Sistema de Informações Ambient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- A fiscalização ambiental e as penalidades administrativ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 - O Relatório Anual de Qualidade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 Educação Ambi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 º - As áreas verdes nativas, praças, parques, jardins, unidades de conservação e reservas ecológicas municipais são patrimônio público inaliená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s áreas especialmente protegidas são consideradas patrimônio cultural, e destinadas à proteção do ecossistema, à educação ambiental, à pesquisa científica e à recreação em contato com a nature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 º - O Município incentivará o uso de fontes alternativas de energia e recursos natur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º - As pessoas físicas ou jurídicas, públicas ou privadas, que exerçam atividades efetiva ou potencialmente poluidoras, são responsáveis pelo tratamento dos efluentes sólidos, líquidos e gasosos, bem como pelo acondicionamento, distribuição e destinação final dos resíduos industriais produzi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 8 º - O causador de poluição ou dano ambiental, em todos os níveis, independentemente de culpa, será responsabilizado, e deverá assumir e ressarcir o Município, sendo a reparação do dano a mais completa, sem prejuízo da aplicação de penalidades administrativas estabelecidas em lei federal, estadual ou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9 º - Qualquer cidadão poderá, e o serviço público deverá provocar a iniciativa do Município ou do Ministério Público, para fins de propositura de ação civil pública de responsabilidade por danos causados ao meio ambiente ou a bens e direitos de valor artístico, histórico e paisagíst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 - O Município desenvolverá programas de manutenção e expansão de arborização, com as seguintes meta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- implantar e manter hortos, destinados à recomposição da flora nativa e à produção de espécies vegetais diversas, destinadas à arborização urban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mpla arborização dos logradouros públicos da área urbana, utilizando 50 % ( cinqüenta por cento) de árvores frutíferas ou nativ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s hortos destinarão parte da respectiva área ao cultivo de plantas medicinais, a fim de incentivar sua utilização, como alternativa terapêutica, e resgatar a cultura fitoterápica das várias etnias que compõem a população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São consideradas áreas de preservação permanente 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s águas superficiais e subterrâne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 nascentes, “olho d’água” e as faixas marginais de proteção de águas superficiais, conforme a alínea “a” do art. 2 º , da Lei Federal n º 4.77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cobertura vegetal que contribua para a resistência das encostas à erosão e deslizament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 áreas que abrigam exemplares raros ou ameaçados de extinção da flora e da fauna, bem como aqueles que servem de local de pouso, abrigo ou reprodução de espécies migratóri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as áreas assim declaradas nos artigos 2 º e 3 º da Lei Federal n º 4.771, de 15 de setembro de 1965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 áreas verdes nativ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Nas áreas de preservação permanente não serão permitidas atividades que, de qualquer forma, contribuam para descaracterizar ou prejudicar seus atributos a funções essen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Educação Ambi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2 – A Educação Ambiental é considerada um instrumento indispensável para a consecução dos objetivos de preservação e conservação ambiental estabelecidos na presente le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3 – O Município criará condições que garantam a implantação de programas de Educação Ambiental, assegurando o caráter interinstitucional das ações desenvolvid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– A Educação Ambiental será promovida: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 – Na rede municipal de ensino, em todas as áreas do conhecimento, e no decorrer de todo o processo educativo, em conformidade com os currículos e programas elaborados pela Secretaria Municipal de Educação em articulação com o órgão ambiental do Município;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Pelos segmentos da sociedade, em especial aqueles que possam atuar como agentes multiplicadores através dos meios de comunicação e por meio de atividades desenvolvidas por órgãos e entidades do Municípi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Junto às Entidades e Associações Ambientalistas, por meio de atividades de orientação técnic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Por meio de instituições específicas existentes ou que venham a ser criadas com este objet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 Incentivos Fisc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 – Os imóveis particulares que contenham árvores ou associações vegetais relevantes, declaradas imunes ao corte, a título de estímulo à preservação poderão receber benefícios fiscais, mediante redução de até 50 % ( cinqüenta por cento) do valor do Imposto Predial e Territorial Urbano - IPT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proprietário a que se refere o “caput” do artigo, deverá firmar perante o órgão ambiental do Município termo de compromisso de preservação o qual será averbadona matrícula do imóvel, no registro imobiliário competente, sendo vedada sua alteração nos casos de transmissão do imó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 – Os proprietários de terrenos integrantes das Áreas Verdes Especiais receberão, a título de estímulo à preservação, isenção do Imposto Predial e Territorial Urbano – IPTU, ou redução proporcional ao índice de área verde existente no imóvel, conforme a seguinte tabel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bertura Florestada Isenção ou Redução do IPT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ima de 80 % Isenção 100 %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50 a 80 % Redução 80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30 a 49% Redução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so do Solo e Sub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Na análise de projetos de ocupação, uso e parcelamento do solo, a Secretaria Municipal de Urbanismo e Meio Ambiente deverá se manifestar quanto aos aspectos de proteção do solo, da fauna, da cobertura vegetal e das águas superficiais, subterrâneas, fluentes, emergentes e reservadas, sempre que os projet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enham interferência sobre reservas de áreas verdes, e proteção de interesses paisagísticos e ecológic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xijam sistemas especiais de abastecimento de água e coleta, tratamento e disposição final de esgoto e resíduos sól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presentem problemas relacionados à viabilidade geotéc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aneamento Bás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 execução de medidas de saneamento básico domiciliar residencial, comercial e industrial, essenciais à proteção do meio ambiente, constitui obrigação do Poder Público, da coletividade e do indivíduo que, para tanto, no uso da propriedade, no manejo dos meios de produção e no exercício de atividades, ficam adstritos ao cumprimento das determinações legais, regulamentares, recomendações, vedações e interdições ditadas pelas autoridades ambientais, sanitárias e outras compet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– Os serviços de saneamento básico, como os de abastecimento de água, coleta, tratamento e disposição final de esgotos, executados por órgãos e entidades de qualquer natureza, estão sujeitos ao controle do órgão ambiental do Município, sem prejuízo daquele exercido por outros órgãos compet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– Os órgãos e entidades responsáveis pela operação do sistema de abastecimento público de água deverão adotar as normas e o padrão de potabilidade estabelecidas pelo Ministério da Saúde e pelo Estado, complementados pela Secretaria Municipal de Saúde e Bem Est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s órgãos e entidades a que se refere o “caput” deste artigo estão obrigados a adotar medidas técnicas corretivas destinadas a sanar as falhas que impliquem inobservância das normas e do padrão de potabilidade da ág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 – A Secretaria de Saúde e Bem - Estar manterá público o registro permanente de informações sobre a qualidade da água dos sistemas de abastec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 – Os esgotos sanitários deverão ser coletados, tratados e receber destinação adequada, de forma a se evitar contaminação de qualquer nature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 – Cabe ao Poder Público a instalação, diretamente ou em regime de concessão, de estações de tratamento, elevatórias, rede coletora e emissários de esgotos sanitári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4 – É obrigatória a existência de instalações sanitárias adequadas nas edificações e sua ligação à rede pública coletora para esgo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– Quando não existir rede coletora de esgotos, as medidas adequadas ficam sujeitas à aprovação da Secretaria de Urbanismo e Meio Ambiente, sem prejuízo de outros órgãos, que fiscalizará a sua execução e manutenção, sendo vedado o lançamento de esgotos “in natura” a céu aberto ou na rede de águas pluviais, devendo ser exigidas do órgão competente ou concessionária, as medidas para a solu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5 - A coleta, transporte, tratamento e disposição final do lixo urbano de qualquer espécie ou natureza, processar - se - á em condições que não tragam malefícios ou inconvenientes à saúde, ao bem-estar público ou ao meio ambi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1º - Fica expressamente proibid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disposição indiscriminada de lixo em locais impróprios, em áreas urbanas ou rurai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localização e disposição final do lixo a céu abert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 utilização de lixo “in natura” para alimentação de animais e adubação orgânic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O lançamento de lixo em água de superfície, sistemas de drenagem de águas pluviais, poços, cacimba e áreas erodida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assoreamento de fundo de vale através da colocação de lixo, entulhos e outros materi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º - É obrigatória a adequada coleta, transporte e destinação final do lixo contaminado de hospitais, clínicas médicas, odontológicas e veterinárias, farmácias e ambulatórios, similares, e industrial, sempre obedecidas as normas técnicas pertinentes, pela fonte gerado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3º - Todo lixo hospitalar contaminado deve ser esterilizado pelo calor, em aparelhagem próp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4º - Os veículos utilizados no transporte de lixo hospitalar contaminado devem ser apropriados, impermeáveis, que permitam a desinfecção logo após sua utilização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5º - O Órgão Ambiental do Município poderá estabelecer zonas urbanas, onde a seleção do lixo deverá ser efetuada em nível domiciliar, para posterior coleta sele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ÍTULO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 resíduos e rejeitos perigos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 - Aquele que utiliza substâncias, produtos, objetos ou rejeitos perigosos deve tomar precauções para que não apresentem perigo, risco à saúde pública e não afetem o meio amb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 º - Os resíduos e rejeitos perigosos devem ser reciclados, neutralizados ou eliminados pelo fabricante ou comerciante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2 º - Os consumidores deverão devolver as substâncias, produtos, objetos, ou resíduos potencialmente perigosos ao meio ambiente, nos locais de coleta pública ou diretamente ao comerciante ou fabricante, observadas as instruções técnicas pertinent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3 º - O Órgão Ambiental do Município estabelecerá normas técnicas de armazenagem e transporte; organizará lista de substâncias, produtos, resíduos perigosos ou proibidos de uso no Município, e baixará instruções para a coleta e destinação final dos mesm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ÍTULO V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Competênc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7 – Para o cumprimento do estabelecido no art. 3 º, compete ao órgão ambiental do municípi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cutar a fiscalização e o controle das atividades poluidoras, vistoriando os estabelecimentos e atividades, emitindo pareceres técnicos quanto à operacionalização e funcionamento das mesm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abelecer padrões de emissão de efluentes industriais e as normas para transporte, deposição e destino final de qualquer tipo de resíduo resultante de atividades industriais e comerci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licenciar atividades industriais, comerciais, de mineração, cortes, podas e plantios de árvores públicas; </w:t>
      </w:r>
    </w:p>
    <w:p>
      <w:pPr>
        <w:pStyle w:val="TextBodyIndent"/>
        <w:rPr/>
      </w:pPr>
      <w:r>
        <w:rPr/>
        <w:t>IV - fiscalizar e proteger as áreas de preservação permanente, assim como exemplares de valor da fauna e flo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mitir intimações, interdições e autos de infração, bem como aplicar multas, quando da constatação de infração às leis ambientais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incentivar o uso de tecnologia não agressiva ao ambiente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laborar o plano diretor de proteção ambiental e sugerir leis complementares, emendas e decretos, relacionados com o meio ambiente;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avaliar Estudos de Impacto Ambiental - EIA e Relatórios de Impacto Ambiental - RIMAS, executados em território municipal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– determinar as penalidades disciplinares e compensatórias pelo não cumprimento das medidas necessárias à preservação ou correção de degradação ambiental causada por pessoa física ou jurídica, pública ou privad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– implementar os objetivos e instrumentos da Política Ambiental do Municípi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propor e discutir com outros órgãos públicos medidas necessárias à proteção e controle ambiental no Municíp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encaminhar exames laboratoriais para fins de diagnóstico ambiental ou relacionados com a saúde públ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 – dar início a processo administrativo ou judicial para apuração de infrações decorrentes da inobservância da legislação ambiental em vigor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V - autorizar e acompanhar os resultados de pesquisas científicas efetuadas em áreas de preservação do Município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ÍTULO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Fiscalização , Infrações e Penal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ção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Fis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 – A concessão de licenciamento para a instalação e operação de atividades, potencial ou efetivamente poluidoras, a pessoas físicas ou jurídicas de direito público ou privado, fica sujeita ao exame e parecer dos técnicos do Órgão Ambiental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º - O pedido de licença deverá ser acompanhado pelo Estudo de Impacto Ambiental - EIA, conforme legislação federal, estadual ou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º - O parecer técnico do Órgão Ambiental do Município terá efeito vinculante, sobre a decisão da Administração, relativamente ao pedido de licenci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3º - Atividades já instaladas, enquadráveis no que dispõe o “caput” deste artigo, deverão atualizar seu cadastramento junto ao Órgão Ambiental do Município, em prazo estabelecido em regul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9 - Para o cumprimento do disposto nesta lei, o Município poderá utilizar – se do concurso de outros órgãos ou entidades públicas ou privadas, mediante convênios, contratos ou termos de cooperação técnica mútu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 - Todas as atividades, potencial e efetivamente poluidoras, deverão executar seu automonitoramento, cujos resultados deverão ser apresentados ao Órgão Ambiental do Município, conforme cronograma previamente estabelecido pelo me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Órgão Ambiental do Município poderá, nos casos de poluição aparente, que possa causar prejuízo ao meio ambiente ou à saúde pública, determinar a execução de análise dos níveis de degradação ambiental em atividades potencial ou efetivamente poluidoras, às expensas da própria empre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1 – São atribuições dos servidores públicos municipais encarregados da fiscalização ambienta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realizar levantamentos, vistorias e avaliaçõ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efetuar medições e coletas de amostras para análises técnicas de control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proceder inspeções e visitas de rotina, bem como para apuração de irregularidades e de infraçõ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verificar a observância das normas e padrões ambientais vige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lavrar notificação , auto de infração e interdi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 º - Para proceder à fiscalização, licenciamento e demais incumbências a que se refere o artigo 27, fica assegurada aos técnicos ambientais da Prefeitura Municipal a entrada, a qualquer dia e hora, bem como a permanência pelo tempo que se fizer necessário, em quaisquer estabelecimentos, públicos ou priv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 º - Nos casos de embaraço à ação fiscalizadora, poderá o órgão Ambiental do Município solicitar auxílio das autoridades policiais para a execução da medida orde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Infr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2 – Constitui infração toda ação ou omissão, voluntária ou não, que importe em inobservância de determinações legais relativas à proteção da qualidade do meio amb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º - Toda e qualquer infração ambiental deverá ser informada ao órgão ambiental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º - A apuração ou denúncia de qualquer infração dará origem à formação de processo administra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 – Fica proibido no Município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 fabricação, comercialização, transporte, armazenamento e utilização de armas químicas e biológic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ividades poluidoras cujas emissões estejam em desacordo com os padrões definidos para o Municíp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colocação do lixo radioativo no território municipal, assim como a produção, instalação, armazenamento e transporte, por qualquer via, de armazenamentos nucleares e substâncias radioativas ou qualquer atividade relacionada com o uso de energia nuclear, exceto para fins médic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pesca predató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qualquer atividade que provoque alteração no ecossistema, salvo para recuperação de suas características origi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disposição e destinação sem tecnologia adequada, de resíduos sólidos provenientes de atividades industri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 transporte de cargas perigosas (tóxicas, radioativas e poluentes) em desacordo com as normas exigidas em legislação vig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 corte e poda de árvores públicas sem autorização do Órgão Ambiental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atividades geradoras de modificações ambientais nas áreas de preservação permanente, inclusive corte, coleta, apanha ou introdução de fauna e flora exótic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depósitos de resíduos sólidos ou líquidos em local não licenciado pelo órgão ambiental compent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4 - O processo administrativo será instruído com os seguintes elemento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parecer técn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da notific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outros documentos necessários à apuração dos fatos e julgamento do process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cópia do auto de infr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atos e documentos de defesa apresentados pela parte infrato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decis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despacho de aplicação, ou não, da pe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O Auto de Infração, e de interdição, quando for o caso, será lavrado pela autoridade ambiental que houver constatado a infração, devendo conter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) nome da pessoa física ou jurídica autuada e respectivo endereç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local, hora e data da constatação da ocorrênc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) descrição da infração e menção do dispositivo legal ou regulamentar transgredid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) penalidade a que está sujeito o infrator e o respectivo preceito legal que autoriza a sua imposi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) ciência do autuado de que responderá pelo fato em processo administrativ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) assinatura da autoridade compet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) assinatura do autuado ou, na ausência ou recusa, de duas testemunhas e do autua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) prazo para o recolhimento da multa, quando aplicada, no caso de o infrator abdicar do direito de defes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) prazo de 10 dias para interposição de recur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 – Os servidores ficam responsáveis pelas declarações que fizerem nos autos de infração, sendo passíveis de punição por falta grave, em falsidade ou omissão dol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 – O infrator será notificado para ciência da infr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essoalm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elo correio, através de A .R. 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r edital, se estiver em lugar incerto e não sab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 º- Se o infrator for notificado pessoalmente e se recusar a exarar ciência, deve essa circunstância ser mencionada expressamente, mediante duas testemunh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 º - O edital referido no inciso III deste artigo, será publicado em jornal de circulação local, considerando – se efetivada a notificação 5 ( cinco) dias após 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7 – Apresentada ou não a defesa, ultimada a instrução do processo e uma vez esgotados os prazos para recurso, a autoridade ambiental proferirá a decisão final, dando o processo por concluído, notificando o infrat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8 – Mantida a decisão condenatória, total ou parcialmente, caberá recurso para o Conselho Municipal de Proteção Ambiental, no prazo de 10 dias, contados da ciência ou d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9 – Os recursos interpostos das decisões não definitivas terão efeito suspensivo relativo ao pagamento da penalidade pecuniária, não impedindo a imediata exigibilidade do cumprimento da obrigação subseqü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0 – Quando aplicada a pena de multa, esgotados os recursos administrativos, o infrator será notificado para efetuar o pagamento no prazo de 10 ( dez) dias, contados da data do recebimento, recolhendo o respectivo valor ao Fundo Municipal de Proteção e Recuperação Ambi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não recolhimento da multa dentro do prazo fixado neste artigo, implicará na sua inscrição em dívida ativa e demais cominações contidas na legislação tributária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1 - As infrações às disposições legais e regulamentares de ordem ambiental prescrevem em 5 ( cinco) anos, podendo a prescrição ser interrompida pela notificação ou outro ato, da autoridade competente, que objetive sua apuração e conseqüente imposição de p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enal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2 - A pessoa física ou jurídica de direito público ou privado que infringir qualquer dispositivo desta lei, seus regulamentos e demais normas dela decorrentes, fica sujeita às seguintes penalidades, independentemente da reparação do dano ou de outras sanções civis ou penai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 por escrito, com prazo definido, em que o infrator será notificado para fazer cessar a irregularidade, sob pena de imposição de outras sanções previstas nesta lei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, por unidade ou fração relativa a infraçã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de atividades, até correção das irregularidades, salvo os casos reservados à competência da Uniã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erda ou restrição de incentivos e benefícios fiscais concedidos pelo Municípi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eensão do produt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 - Embargo da obra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assação do alvará e licença concedid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 º - Responderá pelas infrações quem, por qualquer modo, concorrer para sua prática, ou delas se beneficia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 º - As penalidades serão aplicadas sem prejuízo das que, por força de lei, possam também ser impostas por autoridades federais ou estaduai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3 - A autoridade, na fixação do valor da multa, deverá levar em conta a capacidade econômica do infrato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s penalidades pecuniárias poderão ser transformadas em obrigações de execução de medidas de interesse da proteção ambient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4 - As infrações classificam-se, conforme a gravidade do dano, avaliado pelos técnicos do órgão ambiental do Município, em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rupo I – Eventuais, que possam causar prejuízos ao meio ambiente ou ao bem estar e sossego da população, mas não provoquem efeitos significativos ou que importem em inobservância de quaisquer disposições desta lei ou seus regulamentos, pertencendo a este grupo as infrações elencadas nos incisos II, IV, VIII, do artigo 33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Grupo II - Eventuais ou permanentes, que provoquem efeitos significativos, embora reversíveis, sobre o meio ambiente ou a população, podendo vir a causar danos temporários à integridade física e psíquica, pertencendo a este grupo as infrações elencadas nos incisos II, IV, V, VI, VII, IX e X, do art. 33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 Grupo III - Eventuais ou permanentes, que provoquem efeitos significativos, irreversíveis ao meio ambiente ou à população, podendo causar danos definitivos à integridade física e psíquica, pertencendo a este grupo as infrações elencadas nos incisos I, III, V, VI, IX e X do art. 3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 º - São considerados efeitos significativos aqueles qu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flitem com planos de preservação ambiental da área onde está localizada a atividade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gerem dano efetivo ou otencial à saúde pública ou ponham em risco a segurança da populaçã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tribuam para a violação de padrões de emissão e de qualidade em vigor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 degradem os recursos de águas subterrâneas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 interfiram substancialmente na reposição das águas superficiais ou subterrâneas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) causem ou intensifiquem a erosão do sol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) exponham pessoas ou estruturas aos perigos de eventos geológicos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) ocasionem distúrbio por ruíd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) afetem substancialmente espécies animais e vegetais nativas ou em vias de extinção ou degradem seus habitats naturais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) interfiram no deslocamento ou preservação de quaisquer espécies animais migratórias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) induzam a um crescimento ou concentração anormal de alguma população animal ou veget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 º - São considerados efeitos significativos reversíveis aqueles que, após aplicação de tratamento convencional de recuperação e com o decurso do tempo, demarcado para cada caso, conseguem reverter ao estado anterio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3 º - São considerados efeitos significativos irreversíveis aqueles que, nem mesmo após a aplicação de tratamento convencional de recuperação, nem com o decurso do tempo, demarcado para cada caso, conseguem converter ao estado anterior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5 - Na aplicação da pena de multa, a que se refere o inciso II, do artigo 42, serão observados os seguintes limite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 50( cinqüenta) a 3.000 Ufirs, quando se tratar de infração do grupo I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 3.001 a 6.000 Ufirs, quando se tratar de infração do grupo II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 6.001 a 16.000 Ufirs, quando se tratar de infração do grupo II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1 º -A graduação da pena de multa nos intervalos mencionados, deverá levar em conta a existência, ou não, de situações atenuantes ou agravant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2 º - São situações atenuantes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primári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ter procurado, de algum modo comprovado, evitar ou atenuar as conseqüências do ato ou dano ambienta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3 º - São situações agravantes 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reincidente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tar falsas informações ou omitir dados técnicos;</w:t>
      </w:r>
    </w:p>
    <w:p>
      <w:pPr>
        <w:pStyle w:val="Recuodecorpodetexto2"/>
        <w:rPr/>
      </w:pPr>
      <w:r>
        <w:rPr/>
        <w:t>c) dificultar ou impedir a ação fiscalizadora ou desacatar os fiscais do órgão ambiental do Municípi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) deixar de comunicar imediatamente a ocorrência de incidentes que ponham em risco a qualidade do meio ambiente ou a saúde da popul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4 º - Em caso de reincidência, a multa será aplicada em dobro da anterioridade imposta, acrescida de multa diária de 1.500 Ufirs, por dia em que persistir a infr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6- Poderão ser apreendidos ou interditados pelo poder público, através do órgão ambiental do Município, os produtos potencialmente perigosos para o ambiente apenas com o auto de apreen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ÍTULO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7 – Fica o Poder Executivo autorizado a determinar medidas de emergência, a fim de evitar episódios críticos de poluição ambiental ou impedir sua continuidade em caso de grave ou iminente risco para vidas humanas ou recursos ambient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Para a execução das medidas de emergência de que trata este artigo, poderá ser reduzida ou impedida, durante o período crítico, a atividade de qualquer fonte poluidora na área atingida pela ocorrência, respeitadas as competências da União e d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8 – Fica o órgão ambiental do Município autorizado a expedir as normas técnicas, padrões e critérios a serem aprovados pelo Conselho Municipal de Proteção Ambiental, destinadas à regulamentação desta lei, por ato do Execu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9 - O Poder Executivo, mediante decreto, regulamentará os procedimentos fiscalizatórios necessários à implementação desta lei e demais normas pertinentes, num prazo de 180 ( cento e oitenta) dias, contados da publicação desta le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0 - O ANEXO I , que contém conceitos e definições, é parte integrante da presente le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1 - Esta Lei entrará em vigor na data de sua publicação, revogando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DE PELOTAS, EM 20 DE OUTUBRO DE 200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selmo Rodrigu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iz Manoel Melo Cavalheir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ITOS E DEFINIÇÕ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fins previstos nesta lei, entende – se po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GENTE DE DEGRADAÇÃO AMBIENTAL : pessoa física ou jurídica, de direito público ou privado, responsável, direta ou indiretamente, por atividade causadora de degradação ou poluição ambi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EGRADAÇÃO AMBIENTAL : alteração adversa das características ambientais necessárias para a manutenção da qualidade de vida, resultando, direta ou indiretamente, de atividades que 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prejudiquem a saúde, o sossego, a segurança e o bem-estar da popul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tentem contra os recursos naturais, tais como fauna, flora, água, ar e so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tentem contra as condições estéticas e sanitárias do meio ambi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lancem materiais ou energia em desacordo com os padrões e parâmetros estabelecidos pela legislação federal, estadual e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COSSISTEMA : conjunto de interações entre os seres vivos e o ambiente que caracteriza determinada áre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UDOS DE IMPACTO AMBIENTAL – EIA : constituem um conjunto de atividades científicas ou técnicas que incluem o diagnóstico ambiental, a autenticação, previsão e medição dos impactos, a definição de medidas mitigadoras e programas de monitoração dos impactos ambient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– FONTE POLUIDORA : toda a atividade, processo, operação, maquinaria, equipamento ou dispositivo, móvel ou não, eletiva ou potencialmente causadora de degradação ou poluição ambi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IMPACTO AMBIENTAL : efeito das atividades que podem provocar perdas na qualidade dos recursos ambientais e da popu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MEIO AMBIENTE : conjunto de condições, leis, influências e interações de ordem física, química, biológica, social, cultural e econômica, que permite e rege a vida em todas as suas form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ADRÕES : limites quantitativos e qualitativos oficiais regularmente estabeleci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PARÂMETRO : é um valor qualquer de uma variável independente, referente a elemento ou tributo que configura a situação qualitativa e/ou quantitativa de determinada propriedade física, química, microbiológica ou organoléptica que o caracteriz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râmetro pode servir como indicador para esclarecer a situação de determinado corpo físico quanto a uma certa proprie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 - POLUENTE : toda e qualquer forma de matéria ou energia que, direta ou indiretamente, provoque poluição ambi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 - POLUIÇÃO AMBIENTAL : qualquer alteração das condições físicas, químicas ou biológicas do meio ambiente, causadas por qualquer forma de matéria ou energia resultante das atividades humanas, em níveis capazes de, direta ou indiretamen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imprópria, nociva ou ofensiva à saúde, à segurança e ao bem – estar da popul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riar condições adversas às atividades sociais e econômic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ocasionar danos à flora, fauna e outros recursos, às propriedades públicas e privadas ou à paisagem urb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 - RECURSOS AMBIENTAIS : ar atmosférico, águas superficiais e subterrâneas, solo, subsolo, os elementos da biosfera e demais componentes dos ecossistemas, com todas as suas inter-relações , necessárias à manutenção do equilíbrio ecológ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RELATÓRIO DE IMPACTO AMBIENTAL - RIMA : constitui documento do processo de avaliação de impacto ambiental – AIA, e deve esclarecer, em linguagem corrente, todos os elementos de proposta e de estudo, de modo que estes possam ser utilizados na tomada de decisão e divulgados para o público em g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SLAÇÃO AMBIENTAL DO MUNICÍPIO DE PELO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i nº 3.535, de 3 de junho de 1992(Disciplina o plantio de árvores no Muni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ei nº 3.835, de 21 de junho de 1994 (Reestrutura o COMP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ei nº 3.863, de 09 de agosto de 1994(RA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ei nº 4.125, de 11 de novembro de 1996 (PA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Lei nº 4.266, de 13 de março de 1998(Revoga a Taxa do Lix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Lei nº 4.292, de 04 de junho de 1998 (Fundo do Meio Ambient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Lei nº 4.299, de 1º de julho de 1998 (Dia dos Conselh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Lei nº 4.301, de 15 de julho de 1998 (Altera lei n º 2565/80 - Plano Dire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Lei nº 4.302, de 21 de julho de 1998 (Dispõe s/ fornec. Mudas a crianças 1ª Sé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Lei nº 4.305, de 06 de agosto de 1998(Uso de papel branqueado sem clo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Lei nº 4.340, de 07 de janeiro de 1999 (Vegetação Mananciais Hídric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Lei nº 4.346, de 20 de janeiro de 1999 (Licença e Taxa p/ ativ. Impacto ambien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Lei nº 4.354, de 11 de março de 1999 (Institui o Código de Limpeza Urb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Lei nº 4.392, de 05 de julho de 1999 (Orla da Laguna dos Pa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Lei nº 4.428, de 8 de novembro de 1999 (Dispõe sobre a flora nativa e exótic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25:00Z</dcterms:created>
  <dc:creator>Sandro Ávila</dc:creator>
  <dc:description/>
  <dc:language>en-US</dc:language>
  <cp:lastModifiedBy>Sandro Ávila</cp:lastModifiedBy>
  <dcterms:modified xsi:type="dcterms:W3CDTF">2005-08-03T14:36:00Z</dcterms:modified>
  <cp:revision>5</cp:revision>
  <dc:subject/>
  <dc:title>LEI Nº 4</dc:title>
</cp:coreProperties>
</file>